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0791"/>
      </w:tblGrid>
      <w:tr>
        <w:trPr/>
        <w:tc>
          <w:tcPr>
            <w:tcW w:w="3597" w:type="dxa"/>
            <w:tcBorders/>
          </w:tcPr>
          <w:p>
            <w:pPr>
              <w:pStyle w:val="Normal"/>
              <w:jc w:val="center"/>
              <w:rPr>
                <w:color w:val="000000"/>
                <w:szCs w:val="26"/>
                <w:lang w:val="pt-BR"/>
              </w:rPr>
            </w:pPr>
            <w:r>
              <w:rPr>
                <w:color w:val="000000"/>
                <w:szCs w:val="26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Cs w:val="26"/>
                <w:lang w:val="pt-BR"/>
              </w:rPr>
              <w:t>TRƯỜNG THCS ÁI MỘ</w:t>
            </w:r>
          </w:p>
        </w:tc>
        <w:tc>
          <w:tcPr>
            <w:tcW w:w="1079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30"/>
                <w:szCs w:val="26"/>
                <w:lang w:val="pt-BR"/>
              </w:rPr>
              <w:t>NỘI DUNG CÔNG TÁC CHỈ ĐẠO TUẦN 12 (Từ ngày 23/11/2020 – 28/11/2020)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438"/>
        <w:gridCol w:w="3555"/>
        <w:gridCol w:w="1824"/>
      </w:tblGrid>
      <w:tr>
        <w:trPr>
          <w:tblHeader w:val="true"/>
          <w:trHeight w:val="29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Thời gian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Nội dung công việc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Người thực hiệ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ind w:left="169" w:hanging="169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Phụ trách</w:t>
            </w:r>
          </w:p>
        </w:tc>
      </w:tr>
      <w:tr>
        <w:trPr>
          <w:trHeight w:val="7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3/11/202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Trong tuần để phòng chống dịch Covid - 19: yêu cầu CB, GV, NV, </w:t>
            </w:r>
            <w:r>
              <w:rPr>
                <w:sz w:val="26"/>
                <w:szCs w:val="26"/>
                <w:lang w:val="vi-VN"/>
              </w:rPr>
              <w:t xml:space="preserve">HS </w:t>
            </w:r>
            <w:r>
              <w:rPr>
                <w:sz w:val="26"/>
                <w:szCs w:val="26"/>
              </w:rPr>
              <w:t>khi từ nhà đến</w:t>
            </w:r>
            <w:r>
              <w:rPr>
                <w:sz w:val="26"/>
                <w:szCs w:val="26"/>
                <w:lang w:val="vi-VN"/>
              </w:rPr>
              <w:t xml:space="preserve"> trường </w:t>
            </w:r>
            <w:r>
              <w:rPr>
                <w:sz w:val="26"/>
                <w:szCs w:val="26"/>
              </w:rPr>
              <w:t xml:space="preserve">phải </w:t>
            </w:r>
            <w:r>
              <w:rPr>
                <w:sz w:val="26"/>
                <w:szCs w:val="26"/>
                <w:lang w:val="vi-VN"/>
              </w:rPr>
              <w:t>đeo khẩu trang</w:t>
            </w:r>
            <w:r>
              <w:rPr>
                <w:sz w:val="26"/>
                <w:szCs w:val="26"/>
              </w:rPr>
              <w:t xml:space="preserve"> y tế; tại khu vực phòng hội đồng, tại các lớp học, yêu cầu CB, GV, NV, HS sử dụng bình nước, cốc uống nước cá nhân; </w:t>
            </w:r>
            <w:r>
              <w:rPr>
                <w:sz w:val="26"/>
                <w:szCs w:val="26"/>
                <w:lang w:val="vi-VN"/>
              </w:rPr>
              <w:t xml:space="preserve">các lớp </w:t>
            </w:r>
            <w:r>
              <w:rPr>
                <w:sz w:val="26"/>
                <w:szCs w:val="26"/>
              </w:rPr>
              <w:t xml:space="preserve">đảm bảo có nước sát khuẩn </w:t>
            </w:r>
            <w:r>
              <w:rPr>
                <w:sz w:val="26"/>
                <w:szCs w:val="26"/>
                <w:lang w:val="vi-VN"/>
              </w:rPr>
              <w:t>nhanh tại lớp học</w: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B, GV, NV, H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center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a</w:t>
            </w:r>
          </w:p>
        </w:tc>
      </w:tr>
      <w:tr>
        <w:trPr>
          <w:trHeight w:val="7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ào cờ</w:t>
            </w:r>
            <w:r>
              <w:rPr>
                <w:sz w:val="26"/>
                <w:szCs w:val="26"/>
                <w:lang w:val="pt-BR"/>
              </w:rPr>
              <w:t>: Sơ kết công tác tuần 11. Triển khai công tác tuần 12. Thông báo phân công xe tham quan dã ngoại học kì I (đ/c Sơn hiệu phó phụ trách). Phổ biến nội quy tham quan đến 100% học sinh có đăng ký. Giới thiệu sách, chủ đề “Hà Nội trong em”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Long, Nhung, đ/c Nguyễn Hà GVCN lớp 8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7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: Giao ban khối chủ nhiệm; Họp ban tổ chức tham qua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40" w:after="4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36 GVC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40" w:after="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ga</w:t>
            </w:r>
          </w:p>
        </w:tc>
      </w:tr>
      <w:tr>
        <w:trPr>
          <w:trHeight w:val="7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both"/>
              <w:outlineLvl w:val="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it-IT"/>
              </w:rPr>
              <w:t>Sinh hoạt lớp</w:t>
            </w:r>
            <w:r>
              <w:rPr>
                <w:color w:val="000000"/>
                <w:sz w:val="26"/>
                <w:szCs w:val="26"/>
                <w:lang w:val="it-IT"/>
              </w:rPr>
              <w:t xml:space="preserve">: </w:t>
            </w:r>
            <w:r>
              <w:rPr>
                <w:sz w:val="26"/>
                <w:szCs w:val="26"/>
                <w:lang w:val="pt-BR"/>
              </w:rPr>
              <w:t>Sơ kết công tác tuần 11. Triển khai công tác tuần 12. “Hội vui học tập”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36 GVC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ind w:left="-211" w:firstLine="211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7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both"/>
              <w:outlineLvl w:val="0"/>
              <w:rPr>
                <w:color w:val="000000"/>
                <w:sz w:val="26"/>
                <w:szCs w:val="26"/>
                <w:lang w:val="it-IT"/>
              </w:rPr>
            </w:pPr>
            <w:r>
              <w:rPr>
                <w:color w:val="000000"/>
                <w:sz w:val="26"/>
                <w:szCs w:val="26"/>
                <w:lang w:val="it-IT"/>
              </w:rPr>
              <w:t>8h15: Họp kiểm điểm Đảng viên theo đơn vị tổ tại phòng hội đồng. Đ/c Loan tổ đảng số 1; đ/c Liên tổ đảng số 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30 đảng viê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ind w:left="-211" w:firstLine="211"/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7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Vĩnh Hà, Phạm Dương hoàn thành các khoản chi cho GV: dạy thêm học thêm, mô hình, bán trú tháng 11/20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40" w:after="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Vĩnh Hà, Phạm Dươ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40" w:after="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ga</w:t>
            </w:r>
          </w:p>
        </w:tc>
      </w:tr>
      <w:tr>
        <w:trPr>
          <w:trHeight w:val="7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Trong tuần, tổ nhóm chuyên môn thực hiện các chuyên đề chuyên môn cấp trường theo lịch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eo phân cô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7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both"/>
              <w:outlineLvl w:val="0"/>
              <w:rPr/>
            </w:pPr>
            <w:r>
              <w:rPr>
                <w:sz w:val="26"/>
                <w:szCs w:val="26"/>
                <w:lang w:val="pt-BR"/>
              </w:rPr>
              <w:t xml:space="preserve">100% học sinh tham gia cuộc thi  trắc nghiệm “Vì an toàn giao thông thủ đô năm 2020 trên Internet” từ ngày 23/11-15/12.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center"/>
              <w:outlineLvl w:val="0"/>
              <w:rPr/>
            </w:pPr>
            <w:r>
              <w:rPr>
                <w:sz w:val="26"/>
                <w:szCs w:val="26"/>
                <w:lang w:val="pt-BR"/>
              </w:rPr>
              <w:t xml:space="preserve">36 GVCN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, Liên</w:t>
            </w:r>
          </w:p>
        </w:tc>
      </w:tr>
      <w:tr>
        <w:trPr>
          <w:trHeight w:val="7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spacing w:before="20" w:after="20"/>
              <w:jc w:val="both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Từ ngày 23/11 – 25/11/2020: Tập huấn Modun 3 qua mạng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Sơn, L.Trang, P.Dương, Cảnh, V.Hạn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a</w:t>
            </w:r>
          </w:p>
        </w:tc>
      </w:tr>
      <w:tr>
        <w:trPr>
          <w:trHeight w:val="7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both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GV dạy khối 9 chủ động kiểm tra cuối tháng vào các tiết học phụ đạo theo chủ đề chung của trường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GV dạy 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7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both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Hạn cuối cùng GVCN hoàn thành nộp tiền tham quan cho đ/c Phạm Dương, nộp danh sách đăng ký tham quan cho HP phụ trách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36 GVCN, Đ/c P.Dươ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7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P gửi giấy mời BĐD CMHS tham gia tham quan cùng nhà trường (nếu PH không đi GVCN báo cáo lại cho đ/c hiệu trưởng)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40" w:after="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Vân Anh, GVC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40" w:after="4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/c Nga</w:t>
            </w:r>
          </w:p>
        </w:tc>
      </w:tr>
      <w:tr>
        <w:trPr>
          <w:trHeight w:val="7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both"/>
              <w:outlineLvl w:val="0"/>
              <w:rPr/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Chiều: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spacing w:before="20" w:after="20"/>
              <w:jc w:val="both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Ca 1: Lớp 8H học ngh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Đ.Dũng, HS lớp 8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Sơn</w:t>
            </w:r>
          </w:p>
        </w:tc>
      </w:tr>
      <w:tr>
        <w:trPr>
          <w:trHeight w:val="7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spacing w:before="20" w:after="20"/>
              <w:jc w:val="both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Ca 2: Lớp 8B học ngh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Đ.Dũng, HS lớp 8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Sơn</w:t>
            </w:r>
          </w:p>
        </w:tc>
      </w:tr>
      <w:tr>
        <w:trPr>
          <w:trHeight w:val="7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ộp báo cáo, bảng chấm điểm, công văn đề nghị tiếp tục công nhận “Đơn vị đạt chuẩn văn hóa” về phòng LĐLĐ quận Long Biên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Kim Nhu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6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both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VP nộp báo cáo tháng 11, phiếu đánh giá Hiệu trưởng về phòng GD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Vân An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64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spacing w:before="20" w:after="20"/>
              <w:jc w:val="both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VP </w:t>
            </w:r>
            <w:r>
              <w:rPr>
                <w:color w:val="222222"/>
                <w:sz w:val="26"/>
                <w:shd w:fill="FFFFFF" w:val="clear"/>
              </w:rPr>
              <w:t>nhận các hiện vật khen thưởng về tổng kết công tác thi đua năm học 2019 – 2020 tại phòng nội vụ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Vân An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a</w:t>
            </w:r>
          </w:p>
        </w:tc>
      </w:tr>
      <w:tr>
        <w:trPr>
          <w:trHeight w:val="22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>24/11/202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spacing w:before="20" w:after="20"/>
              <w:jc w:val="both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Các tổ chấm sơ khảo bài giảng CNTT, cử ít nhất 01 sản phẩm dự thi cấp trường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Các tổ C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Sơn</w:t>
            </w:r>
          </w:p>
        </w:tc>
      </w:tr>
      <w:tr>
        <w:trPr>
          <w:trHeight w:val="22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ông báo tới PHHS có con không tham gia tham quan ngày 26/11 để PH trực tiếp quản lý con mình an toàn tại nhà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/>
            </w:pPr>
            <w:r>
              <w:rPr>
                <w:sz w:val="26"/>
                <w:szCs w:val="26"/>
                <w:lang w:val="pt-BR"/>
              </w:rPr>
              <w:t>36 GVC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, Sơn</w:t>
            </w:r>
          </w:p>
        </w:tc>
      </w:tr>
      <w:tr>
        <w:trPr>
          <w:trHeight w:val="22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hông báo cho công ty Tiếng Anh liên kết, trung tâm Tiếng Nhật, bán trú nghỉ học thứ 5 ngày 26/11/2020 (HS đi tham quan dã ngoại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Vân An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6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Chiều: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Ca 1: Lớp 8E học ngh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Hoàng, HS lớp 8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/c Sơn</w:t>
            </w:r>
          </w:p>
        </w:tc>
      </w:tr>
      <w:tr>
        <w:trPr/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>25/11/202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both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TTCM nộp danh sách, đĩa bài giảng, phần mềm dự thi thiết kế bài giảng E-learning cho đ/c Đoàn Dũng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TTCM, Đ/c Đoàn Dũ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Sơn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Chiều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: 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Ca 1: Lớp 8D học ngh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Huy, HS lớp 8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/c Sơn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Ca 1: Lớp 8A học ngh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Đ.Dũng, HS lớp 8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/c Sơn</w:t>
            </w:r>
          </w:p>
        </w:tc>
      </w:tr>
      <w:tr>
        <w:trPr/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Ca 2: Lớp 8I học ngh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Huy, HS lớp 8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/c Sơn</w:t>
            </w:r>
          </w:p>
        </w:tc>
      </w:tr>
      <w:tr>
        <w:trPr>
          <w:trHeight w:val="326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Ca 2: Lớp 8C học ngh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Hoàng, HS lớp 8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Đ/c Sơn</w:t>
            </w:r>
          </w:p>
        </w:tc>
      </w:tr>
      <w:tr>
        <w:trPr>
          <w:trHeight w:val="222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>26/11/202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8h30: 12 học sinh thi HKPĐ môn Bóng đá tại Trung tâm VH – TDTT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Dũng TD, Kim Anh T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Liên</w:t>
            </w:r>
          </w:p>
        </w:tc>
      </w:tr>
      <w:tr>
        <w:trPr>
          <w:trHeight w:val="7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h45: Học sinh tập trung đi tham quan dã ngoại tại Khoang Xanh – Ba Vì. (Những HS vì lí do đặc biệt không đi được, GVCN phải báo cáo ngay cho đ/c Sơn phụ trách khối 7, 9; đ/c Liên khối 6, 8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Ban tổ chức, GVCN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S đăng k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Nga</w:t>
            </w:r>
          </w:p>
        </w:tc>
      </w:tr>
      <w:tr>
        <w:trPr>
          <w:trHeight w:val="16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>27/11/202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spacing w:before="20" w:after="20"/>
              <w:jc w:val="both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Ngày 27, 28/11/2020: Đ/c Nga đi công tác tại Hạ Long – Quảng Ninh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Ng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1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spacing w:before="20" w:after="20"/>
              <w:jc w:val="both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Từ ngày 27/11 – 29/11/2020: Tập huấn Modun 3 tại trường Đại học Sư phạm Hà Nội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Sơn, L.Trang, P.Dương, Cảnh, V.Hạn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a</w:t>
            </w:r>
          </w:p>
        </w:tc>
      </w:tr>
      <w:tr>
        <w:trPr>
          <w:trHeight w:val="1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spacing w:before="20" w:after="20"/>
              <w:jc w:val="both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Phạm Dương chốt số liệu HS tham quan cho hiệu trưởng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Phạm Dươ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a</w:t>
            </w:r>
          </w:p>
        </w:tc>
      </w:tr>
      <w:tr>
        <w:trPr>
          <w:trHeight w:val="1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spacing w:before="20" w:after="20"/>
              <w:jc w:val="both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Nộp bài viết HS tham quan dã ngoại cho ban biên tập website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Nguyễn Thị Hồ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a</w:t>
            </w:r>
          </w:p>
        </w:tc>
      </w:tr>
      <w:tr>
        <w:trPr>
          <w:trHeight w:val="1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both"/>
              <w:outlineLvl w:val="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Chiều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iết 1, 2: Học CLB môn học em yêu thích khối 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before="20" w:after="20"/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GV được phân cô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before="20" w:after="20"/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</w:t>
            </w:r>
          </w:p>
        </w:tc>
      </w:tr>
      <w:tr>
        <w:trPr>
          <w:trHeight w:val="1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both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a 2: Thi thiết kế bài giảng E-learning cấp trường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ác tổ C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center"/>
              <w:outlineLvl w:val="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/c Sơn</w:t>
            </w:r>
          </w:p>
        </w:tc>
      </w:tr>
      <w:tr>
        <w:trPr>
          <w:trHeight w:val="167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Bả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jc w:val="center"/>
              <w:outlineLvl w:val="0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>28/11/2020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spacing w:before="20" w:after="20"/>
              <w:jc w:val="both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5 HS lớp 7A, 5 HS lớp 8A tham gia trải nghiệm giáo dục STEM đề án Kenan tại trường THCS Thanh Am theo (cả ngày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Tuyến, Mai Thúy, Lưu Huyề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Sơn</w:t>
            </w:r>
          </w:p>
        </w:tc>
      </w:tr>
      <w:tr>
        <w:trPr>
          <w:trHeight w:val="1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spacing w:before="20" w:after="20"/>
              <w:jc w:val="both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Nộp bài viết thi thiết kế bài giảng E – learning cấp trường cho ban biên tập websit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Trần Thu Hồ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Nga</w:t>
            </w:r>
          </w:p>
        </w:tc>
      </w:tr>
      <w:tr>
        <w:trPr>
          <w:trHeight w:val="1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13" w:leader="none"/>
              </w:tabs>
              <w:spacing w:before="20" w:after="20"/>
              <w:jc w:val="both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Tiết 1, 2: Học CLB môn học em yêu thích khối 6, 7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center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GV dạy CLB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/c Sơn</w:t>
            </w:r>
          </w:p>
        </w:tc>
      </w:tr>
      <w:tr>
        <w:trPr>
          <w:trHeight w:val="167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jc w:val="center"/>
              <w:outlineLvl w:val="0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20" w:after="20"/>
              <w:jc w:val="both"/>
              <w:outlineLvl w:val="0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Gửi lịch công tác tuần 13 về </w:t>
            </w:r>
            <w:r>
              <w:rPr>
                <w:bCs/>
                <w:color w:val="000000"/>
                <w:sz w:val="26"/>
                <w:szCs w:val="26"/>
                <w:lang w:val="pt-BR"/>
              </w:rPr>
              <w:t>phòng GD&amp;ĐT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Vân An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/c Nga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color w:val="000000"/>
          <w:sz w:val="26"/>
          <w:szCs w:val="26"/>
          <w:lang w:val="pt-BR"/>
        </w:rPr>
        <w:t>Thứ bảy: Đ/c Liên đi học lớp trung cấp LLCT cả ngày</w:t>
      </w:r>
    </w:p>
    <w:p>
      <w:pPr>
        <w:pStyle w:val="Normal"/>
        <w:rPr>
          <w:vanish/>
          <w:color w:val="000000"/>
          <w:sz w:val="26"/>
          <w:szCs w:val="26"/>
          <w:lang w:val="pt-BR"/>
        </w:rPr>
      </w:pPr>
      <w:r>
        <w:rPr>
          <w:vanish/>
          <w:color w:val="000000"/>
          <w:sz w:val="26"/>
          <w:szCs w:val="26"/>
          <w:lang w:val="pt-BR"/>
        </w:rPr>
      </w:r>
    </w:p>
    <w:tbl>
      <w:tblPr>
        <w:tblW w:w="1442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781"/>
      </w:tblGrid>
      <w:tr>
        <w:trPr>
          <w:trHeight w:val="1983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4"/>
                <w:szCs w:val="20"/>
                <w:lang w:val="pt-BR"/>
              </w:rPr>
              <w:t xml:space="preserve">Nơi nhận:    </w:t>
            </w:r>
            <w:r>
              <w:rPr>
                <w:color w:val="000000"/>
                <w:sz w:val="24"/>
                <w:szCs w:val="20"/>
                <w:lang w:val="pt-BR"/>
              </w:rPr>
              <w:t xml:space="preserve">    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0"/>
                <w:lang w:val="pt-BR"/>
              </w:rPr>
            </w:pPr>
            <w:r>
              <w:rPr>
                <w:color w:val="000000"/>
                <w:sz w:val="22"/>
                <w:szCs w:val="20"/>
                <w:lang w:val="pt-BR"/>
              </w:rPr>
              <w:t>- Phòng GD&amp;ĐT để báo cáo;</w:t>
            </w:r>
          </w:p>
          <w:p>
            <w:pPr>
              <w:pStyle w:val="Normal"/>
              <w:rPr>
                <w:color w:val="000000"/>
                <w:sz w:val="22"/>
                <w:szCs w:val="20"/>
                <w:lang w:val="pt-BR"/>
              </w:rPr>
            </w:pPr>
            <w:r>
              <w:rPr>
                <w:color w:val="000000"/>
                <w:sz w:val="22"/>
                <w:szCs w:val="20"/>
                <w:lang w:val="pt-BR"/>
              </w:rPr>
              <w:t>- BGH để chỉ đạo;</w:t>
            </w:r>
          </w:p>
          <w:p>
            <w:pPr>
              <w:pStyle w:val="Normal"/>
              <w:rPr>
                <w:color w:val="000000"/>
                <w:sz w:val="22"/>
                <w:szCs w:val="20"/>
                <w:lang w:val="pt-BR"/>
              </w:rPr>
            </w:pPr>
            <w:r>
              <w:rPr>
                <w:color w:val="000000"/>
                <w:sz w:val="22"/>
                <w:szCs w:val="20"/>
                <w:lang w:val="pt-BR"/>
              </w:rPr>
              <w:t>- Đăng web: CB, GV, NV thực hiện;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2"/>
                <w:szCs w:val="20"/>
                <w:lang w:val="pt-BR"/>
              </w:rPr>
              <w:t>- Lưu: VT;</w:t>
            </w:r>
          </w:p>
        </w:tc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6"/>
                <w:szCs w:val="26"/>
                <w:lang w:val="pt-BR"/>
              </w:rPr>
              <w:t>Ngọc Lâm, ngày 21 tháng 11 năm 20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Ngô Thị Ng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17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202124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4:38:00Z</dcterms:created>
  <dc:creator>Pro</dc:creator>
  <dc:description/>
  <dc:language>en-US</dc:language>
  <cp:lastModifiedBy>Dang Le Phan Danh</cp:lastModifiedBy>
  <cp:lastPrinted>2020-11-07T11:30:00Z</cp:lastPrinted>
  <dcterms:modified xsi:type="dcterms:W3CDTF">2020-11-21T04:38:00Z</dcterms:modified>
  <cp:revision>2</cp:revision>
  <dc:subject/>
  <dc:title>NỘI DUNG CÔNG TÁC TUẦN 1 (15/8 - 21/8)</dc:title>
</cp:coreProperties>
</file>